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วรัตน์ อังสกุล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ั่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โกศลกิ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อ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ัญช์ รักต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ฒิ หน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ยล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ศิริ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ต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ฏฐพัชร์ อิ่ม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ทธิ์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ัส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 อู่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ก้ว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ดี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สิตา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ชู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ตัน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บั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ก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โอฬา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มี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44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ภูมิ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