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กร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มฆ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ผ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าดา โรจน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ตบงกช ทัศ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โตละ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นทร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มะล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พล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จริญวช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อา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ูล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ำแด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เศษ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ุก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ข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ฌามา ไวย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ฟั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นามรัตน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จารุศ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ล่ำ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น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ญาวีร์ 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กตุก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พธิ์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ภัค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 วิไล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35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ิทธิ์ คู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กฤษณ์ บำร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