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ภู่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ฝั้น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ฑิณี กานต์รวีกุล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ศิริ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ญญา นคร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วิจิตร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นันทน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ทอง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01206 Strategic Management for Sustainable Competitive Advant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ปภัสร์ ฤทธิ์วัฒนวาณ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