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บผ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ขียว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อี่ย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ชื่น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เพ็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ฝ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มู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ณ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ขจัด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ยธาดา มห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ิเศษ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ทศศ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ราภัทร จินต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แก้ว เอี่ยม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รอดจาก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ิตย์ แผ้ว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ีร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ช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บุ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หวา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ดนัย ตา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ชญ์ ขจรศักดิ์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1 Leade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เสฏฐ์ พรห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