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ีแย้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ั้งจรูญ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า คชรัตน์พล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ลา ลีล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เจริญยิ่ง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น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12 Creative Strategies and Public Relations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