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ปัทมรุจ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ศ์ ชิดดุ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สร็จ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ืบ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ภัทร กนกกาญ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5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ะบีร กิ่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5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เยนทร์ หม่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6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ทรวง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6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า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6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ัฐ สก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6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วัน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7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ุปยาน มาต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8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ด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3409 Electrical Engineering Safe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นัส บุญเทียร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8:00-21:00 EP2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