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า สาธ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ีลาพรร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ทร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 แก้ว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ียน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มฆ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ตติว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่อง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ธีรวิภู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ศรีพุฒิ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กลี้ยงซอ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เ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นิวัฒน์พุฒิ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 พุทธ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R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