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รวัต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อินทร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ษา นา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นิ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ิลปก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งรั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ิ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ิ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กล่อม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โ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20 Chinese Commun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พุ่ม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7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