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จิระวัฒ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นภ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ร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ุสิทธิ์ ท่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สกุล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ว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ถาว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ล้า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อักษ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กตว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กุลพงษ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ริญ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พธิ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กมน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ุภาบุต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เดช พรร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ธิชา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ัศ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กษ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นธุ์ ค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 สังข์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รักษ์ วงค์เฟื่อ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เสริฐพรร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ุลท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วงศ์ย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ธะ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ารสม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ชำน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สราทตรา เล่ง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