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ผือ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ะสพ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ะ ร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กตุ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ญส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่าง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งห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เปาะ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้วง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ันธ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รุ่งโรจน์รัง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พล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ุ่งเรือ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พันธ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ณ์ บุญ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51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ะ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101 Accounting for Non-Account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ธัส ทั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R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