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คง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ริน สุข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ต่อพีร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ภูผาดแ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ช่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บุ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3314 Bakery and Pastry in Hote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ทุมมา อินทร์อ่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3:00 3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