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ชา ก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กิจ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มร 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นพ บุหงา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เยาว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ิ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ิยะพงษ์ พุก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ุษฎีพฤ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สิรี ชัยพฤต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