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์นันท์ บุญถึ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วีระ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ย์ทิพย์ เลิศ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ธนาจิรกิต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SHOKI LHAM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AM CHOKE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RMA SELD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GMEE SITHUP DORJ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NLEY PE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SHERING CHODEN NAMGY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EMA YANGC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MA WOES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STRI MAHSA ELVARIT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Holger Kieckbusch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00 L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