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ทรดนย์ ปองดอ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จริญศรี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พยัฆ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