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ย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รส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ฐ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ดษดาฆ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ลุลลอฮ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เสน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5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