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สุนนท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นาว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ำพร สุข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า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รืองมณี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ินดาพ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ลิลทิพย์ พุ่มกะฐ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วงษ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ทรัพย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 หลั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ปริ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ัจฉราภรณ์ ฉิม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ฉ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ดา 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โสภ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มพู อาจหาญ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ุกู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9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ุฒิพร ว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ณพร พิทักษ์มวลช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9:00-20:00 7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