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ังวาลย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จ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เมื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บรา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ศรีมนตร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นัย เนตร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ขำ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โรจ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ข็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ิพัฒน์ ฉลาด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หวา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พ จันทรา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เด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น้ำพ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ท์ จ้อย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าวร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203 Electrical Machine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ูนศรี วรรณ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EP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