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ศา แก้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ปัญจ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ัค ปิยะประ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ฉิ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้อนว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พ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ชื้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ถ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ปลอด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ฤกษ์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รห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สุว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กต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มาตา ทองส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าณุมาส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ฮ้อเรืองเวท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อนุวุฒ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ันธ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ักตร์ เพิ่ม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พร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์ เชิดชูวงศ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จริญ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รส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บูรณศักดิ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บั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ดา ม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ัสส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 วรรณ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3403 Internation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ธรรม พร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7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1:00, F 09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