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ลวะ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สัมพัน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กต 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มา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พ่ว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้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หมือ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แย้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สมบัต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ทธิ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สุด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ุ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21 Poly Phase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