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ว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แสง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าศั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รอง แป้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ซอ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ผ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นี คีรีค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นิ่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ทินภัทร ป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แพร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กฤ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ณฑ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เท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ั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วดี ศรีว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วรรณ มะล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ิมพ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รณ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คนา โรมปร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จันท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ิด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ลี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7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