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โพธิ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5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สน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5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ิช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5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6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สรณ์ หอ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6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้าง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6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ลดา 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6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าหาสิ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6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ศ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6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ัญ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7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ม่ว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7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รา โมร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7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่ม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378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ชาว์ชาญ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สุรสิทธิ์ ประกอบ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18:00 EP1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