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ิระวัฒ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นภ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ุสิทธิ์ 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ว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ถาว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กตว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กุล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ริ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กมน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ุภาบุ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เดช พรร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ิช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ัศ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กษ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นธุ์ ค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สังข์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รักษ์ วงค์เฟื่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ุล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วงศ์ย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ธะ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าร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