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ีร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ทรัพย์ กาเมื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ัยสิงห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ทร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มา วันเพ็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