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8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SHI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8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SHI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LEA MARIA VA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SHIRIN KIEF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72302 New Venture and Internation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ิดา ภัทรนาว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