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ท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ห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ิทยกิ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ัพท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นชิต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่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นันตพ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กุล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417 Restaurant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8:00 1201, Wed 13:00-14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