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ท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ิดา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จริญวัฒ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พร สกุลยืนยง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18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