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บื้อง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วิน เต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รี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ฌา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รัตน์ อุด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คุณ ยว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นาม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ตา พิพัฒน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รืองต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หม่อน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จริญยิ่ง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ดนัย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พร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ใ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ศิธร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ีย์พร สวาคม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แย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ปล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ล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โตทุ่งต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ภรณ์ โย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ีลา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ณีย์ มล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ลา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จิต กิตติจันทร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ด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2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ไวย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7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3 08:30-10:30, F 12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