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ีร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10 Basic Mechanical Engineering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Shop 1, Sun 19:00-21:00 Shop 1, Sun 13:00-18:00 Shop 1, Fri 17:00-20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