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8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SHI CHOD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8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SHI CHOD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ริกาจญณ์ ติรสุวรรณวา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7:00-18:00 L3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