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งเจริ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ะ ชวนา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ก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10 Quality of Life and Well-Being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เทียม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