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สุข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5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นาค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5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นท์ สงกร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สา การุณ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อ้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แผ้ว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สร ป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นดา 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อีย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ศร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ดนัย บุญ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ะกล่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ีระ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ธรรมศาสตร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สอ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นันท์ ทิพย์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พ็ช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าค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ไม้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ซ่วนเซ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กีร์ตะเมค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มาศ เพราะ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ณี หมอ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แสง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กตุ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เดชปัญญา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ขัน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สว่าง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ิงห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ศ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ภ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วิระ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ต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2 Thai for Busine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บ็ญจมาศ สังข์นุ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R2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