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ลักษ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กรมแ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ญาภรณ์ อ่อ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สำอา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ณ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้า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่วง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ล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ิฌา แก้ว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ัลย์ศุภา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ญา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จิติม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ฤทธิ์ เครือ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รัต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ุก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จริ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รักษ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คันธต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ย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ทองคำ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ตระกูลล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ิล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ัว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รรณเภ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โส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มา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ฑิม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8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ตรด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3403 Seminar in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สิตา สังข์บุญ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7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13:00-15:30, F 19/02/24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