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ต์ น้อ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สินทร์ เปรม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สว่า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วัง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ญา เนื่อง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ีพ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ุ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รา เจื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พรม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่วง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สี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สถาพรประสา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น่าน อนุ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ทฎายุทธ ม่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กลิ่น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ชรานุรักษ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รว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ดา 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กาจญณ์ ติรสุวรรณวา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6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