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ั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นธ์ 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ส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ทร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ักดิ์ศรี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ศร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ส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เห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ิลแ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รืองไรประดิษฐ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สว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ธ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้อง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ชุ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ธรรม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2 Business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วิมล นาค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, 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