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าฟา เสน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5 Electr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