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ร์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เผ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ก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โก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พร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รรท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สือ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ด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น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นุไ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รเวศน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พงศ์ ฉิ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ัฒ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หีต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ทิ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ฉิ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กษ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     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จิตร ตั้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