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51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5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จจิตร์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5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วรรณ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51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กาญจน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82318 Practice in Setting of G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ัญชลีย์ ทวี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6302, Mon 13:00-16:00 6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