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สา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รูป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หม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อ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ะกะ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าพ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ขา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ศกุนตะมา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มภูโก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หล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ูล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หล้า บุญ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ตุ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ษ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ะช้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วัฒ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5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นขุ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ดช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กล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พรร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่อ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ลัด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1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หิ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ธิดา 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8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สว่า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ะทอ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6030429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ปานเผ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 ขุน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