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418 Information Systems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00 2104-LabCom, Fri 8:00-9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