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703046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4001101 Operations Management and Economic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ฤทัย บุญยะเส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ิริ ดิสส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ฒนพงศ์ เพ็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30-19:3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