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เช้า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4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8:00-21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