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ักดิ์ศิริวุฒ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ภูห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พู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พียร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ม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รอด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ก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ห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พล เข็ม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ัฒน์ ศรีพลเ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ทิพย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พรหม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ันทร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เรืองอัฐ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่ว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โกฎ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ส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ฉ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สมุท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งศ์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มณี ต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สา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ญฐ์ เฟื่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ท ศรี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รัตน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ชาว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ชะอุ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ตั้งเจริญ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ช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พงศ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 ขุนช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R1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