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อยู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โชคขจ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้ว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1 Accounting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ใจ พรเจิ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0:30, F 12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