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กลิ่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ศิริ ต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3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ตุรภัท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12104 Information Technology Control for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วลี ไม้ส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อินท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ภัทร ไพรีเก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์เดช สุทธิ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