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167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N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มั่นกต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ดา นุชเน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นศ ฟั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โชคประจักษ์ช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ช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CHEN ZANG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UENGA DE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DUP DORJ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DIN WANGCHU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GAY TSHO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RMA GYELTS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NLEY DE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GAWANG PHUNTSH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THO JANA YANG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WA DE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LEA MARIA VAA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SHIRIN KIEF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5303 Service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ำพร ศุภเศรษฐ์เทศ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L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