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0-1001 Basic Dress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ทิพย์ กรี่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00 534, Mon 11:00-12:00 534, Mon 13:00-16:00 5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