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กระเเส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ุณหชัชว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าเเ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ฉลย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ิ่นหัว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ช่าง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ชศรา เชี่ยว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ต้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งกูร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ิญาภรณ์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ิมพิ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ฮงคร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จริยา ยิ้ม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าถ พระ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ข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ธาดล จุลเ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ยาธรณ์ กำเนิ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อ่อน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ปา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ิ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พงศ์ พงศ์พิพัฒ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สับ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ศรี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ริตา ตีระกิจ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8 I Love RMUT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ฎาพร จีนชาว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00 4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