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804035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 พว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ด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804035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 หนู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ด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ูนศรี วรรณ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20:00-21:00 EP1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