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รพทรั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มา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า ฤท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ัชรปราณี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ฉ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ภู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ญทิพย์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รื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งศ์อ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สุทธิ์ ชาวล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บั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งษ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ฟอง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ฉัฐมะ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วง ยา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ฒธิพงษ์ สมพุฒิ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รศ อ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ยา เคย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