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สิทธ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6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กม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7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็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8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ว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หม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ากร ประเทืองโภ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ชา พนา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คูณ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พนธ์ วรรณ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ผือก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ี่รัก พู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ปุ้ย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รรค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ระหย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เม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้ว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ผ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ื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จิตร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1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202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